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0919;&amp;#24211;&amp;#34892;&amp;#19994;&amp;#24066;&amp;#22330;&amp;#36816;&amp;#34892;&amp;#24577;&amp;#21183;&amp;#21450;&amp;#25237;&amp;#36164;&amp;#21069;&amp;#26223;&amp;#35780;&amp;#20272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0919;&amp;#24211;&amp;#34892;&amp;#19994;&amp;#24066;&amp;#22330;&amp;#36816;&amp;#34892;&amp;#24577;&amp;#21183;&amp;#21450;&amp;#25237;&amp;#36164;&amp;#21069;&amp;#26223;&amp;#35780;&amp;#20272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0919;&amp;#24211;&amp;#34892;&amp;#19994;&amp;#24066;&amp;#22330;&amp;#36816;&amp;#34892;&amp;#24577;&amp;#21183;&amp;#21450;&amp;#25237;&amp;#36164;&amp;#21069;&amp;#26223;&amp;#35780;&amp;#20272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561.html"&gt;http://www.cction.com/report/201309/98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22269;&amp;#20869;&amp;#30340;&amp;#21046;&amp;#20919;&amp;#24066;&amp;#22330;&amp;#38750;&amp;#24120;&amp;#24222;&amp;#22823;&amp;#65292;&amp;#28041;&amp;#21450;&amp;#30340;&amp;#22320;&amp;#22495;&amp;#20063;&amp;#38750;&amp;#24120;&amp;#24191;&amp;#65292;&amp;#22823;&amp;#21040;&amp;#23574;&amp;#31471;&amp;#12289;&amp;#22269;&amp;#38450;&amp;#12289;&amp;#21270;&amp;#24037;&amp;#29983;&amp;#20135;&amp;#12289;&amp;#30044;&amp;#29287;&amp;#27700;&amp;#20135;&amp;#28180;&amp;#19994;&amp;#12289;&amp;#32905;&amp;#31867;&amp;#21152;&amp;#24037;&amp;#12289;&amp;#39135;&amp;#21697;&amp;#12289;&amp;#26524;&amp;#34092;&amp;#21152;&amp;#24037;&amp;#65292;&amp;#23567;&amp;#21040;&amp;#33756;&amp;#31726;&amp;#23376;&amp;#21450;&amp;#21315;&amp;#23478;&amp;#19975;&amp;#25143;&amp;#65292;&amp;#26085;&amp;#24120;&amp;#29983;&amp;#27963;&amp;#65292;&amp;#20960;&amp;#20046;&amp;#26080;&amp;#25152;&amp;#19981;&amp;#21450;&amp;#12290;&amp;#25105;&amp;#22269;&amp;#36895;&amp;#20923;&amp;#39135;&amp;#21697;&amp;#20174;&amp;#29983;&amp;#20135;&amp;#20225;&amp;#19994;&amp;#19968;&amp;#38646;&amp;#21806;&amp;#21830;&amp;#24215;&amp;#19968;&amp;#23478;&amp;#24237;&amp;#30340;&amp;#20919;&amp;#20923;&amp;#38142;&amp;#24050;&amp;#32463;&amp;#24418;&amp;#25104;&amp;#65292;&amp;#38543;&amp;#30528;&amp;#20154;&amp;#27665;&amp;#29983;&amp;#27963;&amp;#27700;&amp;#24179;&amp;#30340;&amp;#25552;&amp;#39640;&amp;#65292;&amp;#23545;&amp;#39135;&amp;#21697;&amp;#30340;&amp;#21355;&amp;#29983;&amp;#12289;&amp;#33829;&amp;#20859;&amp;#12289;&amp;#26032;&amp;#40092;&amp;#12289;&amp;#26041;&amp;#20415;&amp;#24615;&amp;#31561;&amp;#26041;&amp;#38754;&amp;#30340;&amp;#35201;&amp;#27714;&amp;#20063;&amp;#26085;&amp;#30410;&amp;#25552;&amp;#39640;&amp;#65292;&amp;#20919;&amp;#34255;&amp;#38142;&amp;#30340;&amp;#21457;&amp;#23637;&amp;#21069;&amp;#26223;&amp;#23558;&amp;#21313;&amp;#20998;&amp;#24191;&amp;#38420;&lt;br /&gt;&lt;/span&gt;&lt;/span&gt;&lt;span style="font-family: Arial; font-size: small;"&gt;&amp;nbsp; &amp;nbsp; &amp;nbsp;&lt;/span&gt;&lt;span style="font-size: small;"&gt;&lt;span style="font-family: Arial;"&gt;&amp;#20013;&amp;#20225;&amp;#39038;&amp;#38382;&amp;#32593;&amp;#21457;&amp;#24067;&amp;#30340;&amp;#12298;2013-2018&amp;#24180;&amp;#20013;&amp;#22269;&lt;a href="http://www.cction.com/report/201309/98232.html"&gt;&amp;#20919;&amp;#24211;&lt;/a&gt;&amp;#34892;&amp;#19994;&amp;#24066;&amp;#22330;&amp;#36816;&amp;#34892;&amp;#24577;&amp;#21183;&amp;#21450;&amp;#25237;&amp;#36164;&amp;#21069;&amp;#26223;&amp;#35780;&amp;#20272;&amp;#20998;&amp;#26512;&amp;#25253;&amp;#21578;&amp;#12299;&amp;#20849;&amp;#21313;&amp;#20108;&amp;#31456;&amp;#65292;&amp;#20197;&amp;#20135;&amp;#21697;&amp;#24494;&amp;#35266;&amp;#37096;&amp;#20998;&amp;#20316;&amp;#20026;&amp;#35843;&amp;#30740;&amp;#37325;&amp;#28857;&amp;#65292;&amp;#37319;&amp;#29992;&amp;#32437;&amp;#21521;&amp;#20998;&amp;#26512;&amp;#21644;&amp;#27178;&amp;#21521;&amp;#23545;&amp;#27604;&amp;#30456;&amp;#32467;&amp;#21512;&amp;#30340;&amp;#26041;&amp;#27861;&amp;#65292;&amp;#20998;&amp;#21035;&amp;#23545;&amp;#20919;&amp;#24211;&amp;#34892;&amp;#19994;&amp;#30340;&amp;#22269;&amp;#20869;&amp;#22806;&amp;#29983;&amp;#20135;&amp;#28040;&amp;#36153;&amp;#24773;&amp;#20917;&amp;#12289;&amp;#21407;&amp;#26448;&amp;#26009;&amp;#24066;&amp;#22330;&amp;#24773;&amp;#20917;&amp;#12289;&amp;#20135;&amp;#21697;&amp;#25216;&amp;#26415;&amp;#24773;&amp;#20917;&amp;#12289;&amp;#20135;&amp;#21697;&amp;#24066;&amp;#22330;&amp;#31454;&amp;#20105;&amp;#24773;&amp;#20917;&amp;#12289;&amp;#37325;&amp;#28857;&amp;#20225;&amp;#19994;&amp;#21457;&amp;#23637;&amp;#24773;&amp;#20917;&amp;#12289;&amp;#20135;&amp;#21697;&amp;#21697;&amp;#29260;&amp;#20215;&amp;#20540;&amp;#20197;&amp;#21450;&amp;#20135;&amp;#21697;&amp;#33829;&amp;#38144;&amp;#28192;&amp;#36947;&amp;#21644;&amp;#33829;&amp;#38144;&amp;#31574;&amp;#30053;&amp;#31561;&amp;#26041;&amp;#38754;&amp;#36827;&amp;#34892;&amp;#28145;&amp;#20837;&amp;#30340;&amp;#35843;&amp;#30740;&amp;#20998;&amp;#26512;&amp;#12290;&lt;br /&gt;&lt;/span&gt;&lt;/span&gt;&lt;span style="font-family: Arial; font-size: small;"&gt;&amp;nbsp; &amp;nbsp; &amp;nbsp;&lt;/span&gt;&lt;span style="font-size: small;"&gt;&lt;span style="font-family: Arial;"&gt;&amp;#22312;&amp;#25968;&amp;#25454;&amp;#22788;&amp;#29702;&amp;#26041;&amp;#38754;&amp;#65292;&amp;#25253;&amp;#21578;&amp;#20197;&amp;#35843;&amp;#30740;&amp;#25968;&amp;#25454;&amp;#21644;&amp;#22269;&amp;#23478;&amp;#32479;&amp;#35745;&amp;#23616;&amp;#25968;&amp;#25454;&amp;#12289;&amp;#28023;&amp;#20851;&amp;#36827;&amp;#20986;&amp;#21475;&amp;#25968;&amp;#25454;&amp;#12289;&amp;#20844;&amp;#21496;&amp;#35843;&amp;#30740;&amp;#25968;&amp;#25454;&amp;#31561;&amp;#20026;&amp;#22522;&amp;#30784;&amp;#25968;&amp;#25454;&amp;#65292;&amp;#20026;&amp;#20445;&amp;#35777;&amp;#25253;&amp;#21578;&amp;#30340;&amp;#32724;&amp;#23454;&amp;#12289;&amp;#20934;&amp;#30830;&amp;#21487;&amp;#38752;&amp;#12289;&amp;#25968;&amp;#25454;&amp;#20043;&amp;#38388;&amp;#20855;&amp;#26377;&amp;#21487;&amp;#27604;&amp;#24615;&amp;#65292;&amp;#25253;&amp;#21578;&amp;#23545;&amp;#32479;&amp;#35745;&amp;#26679;&amp;#26412;&amp;#25968;&amp;#25454;&amp;#36827;&amp;#34892;&amp;#24517;&amp;#35201;&amp;#30340;&amp;#31579;&amp;#36873;&amp;#12289;&amp;#20998;&amp;#32452;&amp;#65292;&amp;#23558;&amp;#23439;&amp;#35266;&amp;#26679;&amp;#26412;&amp;#25968;&amp;#25454;&amp;#12289;&amp;#24494;&amp;#35266;&amp;#26679;&amp;#26412;&amp;#25968;&amp;#25454;&amp;#32039;&amp;#23494;&amp;#32467;&amp;#21512;,&amp;#24182;&amp;#37319;&amp;#29992;&amp;#23450;&amp;#37327;&amp;#20998;&amp;#26512;&amp;#20026;&amp;#20027;&amp;#65288;&amp;#21253;&amp;#25324;&amp;#32463;&amp;#27982;&amp;#32479;&amp;#35745;&amp;#27169;&amp;#22411;&amp;#30340;&amp;#24212;&amp;#29992;&amp;#65289;&amp;#65292;&amp;#23450;&amp;#37327;&amp;#19982;&amp;#23450;&amp;#24615;&amp;#20998;&amp;#26512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12290;&amp;#21516;&amp;#26102;&amp;#37319;&amp;#29992;&amp;#32479;&amp;#35745;&amp;#22270;&amp;#34920;&amp;#31561;&amp;#22810;&amp;#31181;&amp;#24418;&amp;#24335;&amp;#23558;&amp;#20998;&amp;#26512;&amp;#32467;&amp;#26524;&amp;#28165;&amp;#26224;&amp;#12289;&amp;#30452;&amp;#35266;&amp;#30340;&amp;#23637;&amp;#29616;&amp;#20986;&amp;#26469;&amp;#65292;&amp;#22810;&amp;#26041;&amp;#20301;&amp;#12289;&amp;#22810;&amp;#35282;&amp;#24230;&amp;#20026;&amp;#20225;&amp;#19994;&amp;#25552;&amp;#20379;&amp;#31995;&amp;#32479;&amp;#23436;&amp;#25972;&amp;#30340;&amp;#21442;&amp;#32771;&amp;#20449;&amp;#24687;&amp;#65292;&amp;#21516;&amp;#26102;&amp;#20063;&amp;#22686;&amp;#21152;&amp;#20102;&amp;#25253;&amp;#21578;&amp;#30740;&amp;#31350;&amp;#32467;&amp;#35770;&amp;#30340;&amp;#23458;&amp;#35266;&amp;#24615;&amp;#21644;&amp;#21487;&amp;#38752;&amp;#24615;&amp;#12290;&lt;/span&gt;&lt;/span&gt;&lt;/p&gt;&lt;p&gt;&lt;strong&gt;&lt;span style="font-size: small;"&gt;&lt;span style="font-family: Arial;"&gt;&amp;#31532;&amp;#19968;&amp;#37096;&amp;#20998;&amp;#20919;&amp;#24211;&amp;#20135;&amp;#19994;&amp;#36816;&amp;#34892;&amp;#32972;&amp;#26223;&lt;br /&gt;&amp;#31532;&amp;#19968;&amp;#31456;&amp;#20919;&amp;#24211;&amp;#34892;&amp;#19994;&amp;#30456;&amp;#20851;&amp;#27010;&amp;#36848;&lt;br /&gt;&lt;/span&gt;&lt;/span&gt;&lt;/strong&gt;&lt;span style="font-size: small;"&gt;&lt;span style="font-family: Arial;"&gt;&amp;#31532;&amp;#19968;&amp;#33410;&amp;#20919;&amp;#24211;&amp;#31616;&amp;#20171;&lt;br /&gt;&amp;#19968;&amp;#12289;&amp;#20919;&amp;#24211;&amp;#30340;&amp;#29992;&amp;#36884;&lt;br /&gt;&amp;#20108;&amp;#12289;&amp;#24211;&amp;#22336;&amp;#21644;&amp;#24314;&amp;#31569;&amp;#35774;&amp;#35745;&amp;#35201;&amp;#27714;&lt;br /&gt;&amp;#19977;&amp;#12289;&amp;#20919;&amp;#24211;&amp;#30340;&amp;#32467;&amp;#26500;&amp;#35201;&amp;#27714;&lt;br /&gt;&amp;#22235;&amp;#12289;&amp;#20919;&amp;#24211;&amp;#35774;&amp;#22791;&lt;br /&gt;&amp;#31532;&amp;#20108;&amp;#33410;&amp;#20919;&amp;#24211;&amp;#30340;&amp;#20998;&amp;#31867;&lt;br /&gt;&amp;#19968;&amp;#12289;&amp;#25353;&amp;#20919;&amp;#24211;&amp;#23481;&amp;#37327;&amp;#35268;&amp;#27169;&amp;#20998;&lt;br /&gt;&amp;#20108;&amp;#12289;&amp;#25353;&amp;#20919;&amp;#34255;&amp;#35774;&amp;#35745;&amp;#28201;&amp;#24230;&amp;#20998;&lt;br /&gt;&amp;#19977;&amp;#12289;&amp;#25353;&amp;#24211;&amp;#20307;&amp;#32467;&amp;#26500;&amp;#31867;&amp;#21035;&amp;#20998;&lt;/span&gt;&lt;/span&gt;&lt;/p&gt;&lt;p&gt;&lt;strong&gt;&lt;span style="font-size: small;"&gt;&lt;span style="font-family: Arial;"&gt;&amp;#31532;&amp;#20108;&amp;#31456;2012&amp;#24180;&amp;#20840;&amp;#29699;&amp;#20919;&amp;#24211;&amp;#34892;&amp;#19994;&amp;#36816;&amp;#34892;&amp;#29366;&amp;#20917;&amp;#20998;&amp;#26512;&lt;br /&gt;&lt;/span&gt;&lt;/span&gt;&lt;/strong&gt;&lt;span style="font-size: small;"&gt;&lt;span style="font-family: Arial;"&gt;&amp;#31532;&amp;#19968;&amp;#33410;2012&amp;#24180;&amp;#20840;&amp;#29699;&amp;#20919;&amp;#38142;&amp;#20135;&amp;#19994;&amp;#20998;&amp;#26512;&lt;br /&gt;&amp;#19968;&amp;#12289;&amp;#22269;&amp;#22806;&amp;#20919;&amp;#24211;&amp;#34892;&amp;#19994;&amp;#29616;&amp;#29366;&lt;br /&gt;&amp;#20108;&amp;#12289;&amp;#20840;&amp;#29699;&amp;#20919;&amp;#24211;&amp;#24066;&amp;#22330;&amp;#23481;&amp;#37327;&amp;#20998;&amp;#26512;&lt;br /&gt;&amp;#19977;&amp;#12289;2004-2011&amp;#24180;&amp;#25353;&amp;#22269;&amp;#23478;&amp;#20998;&amp;#31867;&amp;#20919;&amp;#34255;&amp;#24211;&amp;#23481;&amp;#37327;&lt;br /&gt;&amp;#22235;&amp;#12289;&amp;#19990;&amp;#30028;&amp;#26368;&amp;#22823;&amp;#20919;&amp;#34255;&amp;#24211;&amp;#20844;&amp;#21496;&amp;#25490;&amp;#34892;&lt;br /&gt;&amp;#31532;&amp;#20108;&amp;#33410;2012&amp;#24180;&amp;#20840;&amp;#29699;&amp;#37096;&amp;#20998;&amp;#22269;&amp;#23478;&amp;#20919;&amp;#24211;&amp;#24066;&amp;#22330;&amp;#20998;&amp;#26512;&lt;br /&gt;&amp;#19968;&amp;#12289;&amp;#26085;&amp;#26412;&lt;br /&gt;&amp;#20108;&amp;#12289;&amp;#21152;&amp;#25343;&amp;#22823;&lt;br /&gt;&amp;#31532;&amp;#19977;&amp;#33410;2013-2018&amp;#24180;&amp;#20840;&amp;#29699;&amp;#20919;&amp;#24211;&amp;#24066;&amp;#22330;&amp;#21457;&amp;#23637;&amp;#36235;&amp;#21183;&amp;#39044;&amp;#27979;&amp;#20998;&amp;#26512;&lt;/span&gt;&lt;/span&gt;&lt;/p&gt;&lt;p&gt;&lt;strong&gt;&lt;span style="font-size: small;"&gt;&lt;span style="font-family: Arial;"&gt;&amp;#31532;&amp;#19977;&amp;#31456;2012&amp;#24180;&amp;#20013;&amp;#22269;&amp;#20919;&amp;#24211;&amp;#20135;&amp;#19994;&amp;#36816;&amp;#34892;&amp;#29615;&amp;#22659;&amp;#20998;&amp;#26512;&lt;br /&gt;&lt;/span&gt;&lt;/span&gt;&lt;/strong&gt;&lt;span style="font-size: small;"&gt;&lt;span style="font-family: Arial;"&gt;&amp;#31532;&amp;#19968;&amp;#33410;2012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2&amp;#24180;&amp;#20013;&amp;#22269;&amp;#20919;&amp;#24211;&amp;#20135;&amp;#19994;&amp;#21457;&amp;#23637;&amp;#25919;&amp;#31574;&amp;#29615;&amp;#22659;&amp;#20998;&amp;#26512;&lt;br /&gt;&amp;#19968;&amp;#12289;&amp;#20013;&amp;#32654;&amp;#25658;&amp;#25163;&amp;#35268;&amp;#33539;&amp;#20919;&amp;#38142;&amp;#29289;&amp;#27969;&amp;#26631;&amp;#20934;&lt;br /&gt;&amp;#20108;&amp;#12289;&amp;#22269;&amp;#23478;&amp;#20648;&amp;#22791;&amp;#20923;&amp;#32905;&amp;#20648;&amp;#23384;&amp;#20919;&amp;#24211;&amp;#36164;&amp;#36136;&amp;#26465;&amp;#20214;&amp;#34892;&amp;#19994;&amp;#26631;&amp;#20934;&lt;br /&gt;&amp;#19977;&amp;#12289;&amp;#12298;&amp;#20919;&amp;#24211;&amp;#33410;&amp;#33021;&amp;#25805;&amp;#20316;&amp;#25216;&amp;#26415;&amp;#35268;&amp;#33539;&amp;#12299;&amp;#22320;&amp;#26041;&amp;#26631;&amp;#20934;&amp;#36890;&amp;#36807;&amp;#23457;&amp;#23450;&lt;br /&gt;&amp;#31532;&amp;#19977;&amp;#33410;2012&amp;#24180;&amp;#20013;&amp;#22269;&amp;#20919;&amp;#24211;&amp;#20135;&amp;#19994;&amp;#21457;&amp;#23637;&amp;#31038;&amp;#20250;&amp;#29615;&amp;#22659;&amp;#20998;&amp;#26512;&lt;br /&gt;&amp;#19968;&amp;#12289;&amp;#23621;&amp;#27665;&amp;#28040;&amp;#36153;&amp;#20215;&amp;#26684;&amp;#20998;&amp;#31867;&amp;#25351;&amp;#25968;&lt;br /&gt;&amp;#20108;&amp;#12289;&amp;#20840;&amp;#22269;&amp;#31038;&amp;#20250;&amp;#28040;&amp;#36153;&amp;#21697;&amp;#38646;&amp;#21806;&amp;#24635;&amp;#39069;&lt;br /&gt;&amp;#19977;&amp;#12289;&amp;#20840;&amp;#22269;&amp;#23621;&amp;#27665;&amp;#28040;&amp;#36153;&amp;#20215;&amp;#26684;&amp;#20998;&amp;#26512;&lt;br /&gt;&amp;#31532;&amp;#22235;&amp;#33410;2012&amp;#24180;&amp;#20013;&amp;#22269;&amp;#20919;&amp;#24211;&amp;#20135;&amp;#19994;&amp;#21457;&amp;#23637;&amp;#25216;&amp;#26415;&amp;#29615;&amp;#22659;&amp;#20998;&amp;#26512;&lt;br /&gt;&amp;#19968;&amp;#12289;&amp;#38450;&amp;#29190;&amp;#20919;&amp;#24211;PK&amp;#35013;&amp;#37197;&amp;#24335;&amp;#27963;&amp;#21160;&amp;#20919;&amp;#24211;&lt;br /&gt;&amp;#20108;&amp;#12289;&amp;#20919;&amp;#24211;&amp;#24191;&amp;#27867;&amp;#20351;&amp;#29992;&amp;#20919;&amp;#39118;&amp;#26426;&amp;#20998;&amp;#31867;&amp;#24212;&amp;#29992;&lt;br /&gt;&amp;#19977;&amp;#12289;&amp;#28459;&amp;#35848;&amp;#27668;&amp;#35843;&amp;#20445;&amp;#40092;&amp;#21644;&amp;#27668;&amp;#35843;&amp;#24211;&amp;#30340;&amp;#23433;&amp;#20840;&lt;br /&gt;&amp;#31532;&amp;#20108;&amp;#37096;&amp;#20998;&amp;#20919;&amp;#24211;&amp;#20135;&amp;#19994;&amp;#21160;&amp;#24577;&amp;#32858;&amp;#28966;&lt;/span&gt;&lt;/span&gt;&lt;/p&gt;&lt;p&gt;&lt;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1456;2012&amp;#24180;&amp;#20013;&amp;#22269;&amp;#20919;&amp;#24211;&amp;#20135;&amp;#19994;&amp;#36816;&amp;#34892;&amp;#24418;&amp;#21183;&amp;#20998;&amp;#26512;&lt;br /&gt;&lt;/span&gt;&lt;/span&gt;&lt;/strong&gt;&lt;span style="font-size: small;"&gt;&lt;span style="font-family: Arial;"&gt;&amp;#31532;&amp;#19968;&amp;#33410;2012&amp;#24180;&amp;#20013;&amp;#22269;&amp;#20919;&amp;#24211;&amp;#20135;&amp;#19994;&amp;#36816;&amp;#34892;&amp;#32508;&amp;#36848;&lt;br /&gt;&amp;#19968;&amp;#12289;&amp;#22269;&amp;#20869;&amp;#20919;&amp;#24211;&amp;#34892;&amp;#19994;&amp;#29305;&amp;#28857;&amp;#20998;&amp;#26512;&lt;br /&gt;&amp;#20108;&amp;#12289;&amp;#26524;&amp;#21697;&amp;#24658;&amp;#28201;&amp;#27668;&amp;#35843;&amp;#24211;&amp;#21457;&amp;#23637;&amp;#36805;&amp;#36895;&lt;br /&gt;&amp;#19977;&amp;#12289;&amp;#20919;&amp;#24211;&amp;#35774;&amp;#35745;&amp;#26356;&amp;#21152;&amp;#36235;&amp;#20110;&amp;#20248;&amp;#21270;&lt;br /&gt;&amp;#22235;&amp;#12289;&amp;#33258;&amp;#21160;&amp;#21270;&amp;#31435;&amp;#20307;&amp;#20919;&amp;#24211;&amp;#21457;&amp;#23637;&amp;#20998;&amp;#26512;&lt;br /&gt;&amp;#31532;&amp;#20108;&amp;#33410;2012&amp;#24180;&amp;#20013;&amp;#22269;&amp;#39135;&amp;#21697;&amp;#20919;&amp;#34255;&amp;#19994;&amp;#20919;&amp;#24211;&amp;#23433;&amp;#20840;&amp;#29983;&amp;#20135;&amp;#31649;&amp;#29702;&amp;#19982;&amp;#25913;&amp;#36827;&lt;br /&gt;&amp;#19968;&amp;#12289;&amp;#39135;&amp;#21697;&amp;#34255;&amp;#19994;&amp;#20919;&amp;#24211;&amp;#23433;&amp;#20840;&amp;#29983;&amp;#20135;&amp;#31649;&amp;#29702;&amp;#20998;&amp;#26512;&lt;br /&gt;1&amp;#12289;&amp;#39135;&amp;#21697;&amp;#20919;&amp;#34255;&amp;#34892;&amp;#19994;&amp;#20919;&amp;#24211;&amp;#23433;&amp;#20840;&amp;#29983;&amp;#20135;&amp;#30340;&amp;#19987;&amp;#32844;&amp;#31649;&amp;#29702;&amp;#37096;&amp;#38376;&amp;#19981;&amp;#26126;&amp;#30830;&lt;br /&gt;2&amp;#12289;&amp;#39135;&amp;#21697;&amp;#20919;&amp;#34255;&amp;#19994;&amp;#20919;&amp;#24211;&amp;#23433;&amp;#20840;&amp;#29983;&amp;#20135;&amp;#31649;&amp;#29702;&amp;#30340;&amp;#35268;&amp;#31456;&amp;#21046;&amp;#24230;&amp;#19981;&amp;#20581;&amp;#20840;&lt;br /&gt;3&amp;#12289;&amp;#39135;&amp;#21697;&amp;#20919;&amp;#34255;&amp;#19994;&amp;#20919;&amp;#24211;&amp;#24314;&amp;#35774;&amp;#19982;&amp;#29983;&amp;#20135;&amp;#20013;&amp;#28779;&amp;#28798;&amp;#20107;&amp;#25925;&amp;#22810;&amp;#21457;&lt;br /&gt;4&amp;#12289;&amp;#20919;&amp;#24211;&amp;#34892;&amp;#19994;&amp;#20013;&amp;#65292;&amp;#29992;&amp;#21387;&amp;#21147;&amp;#23481;&amp;#22120;&amp;#65292;&amp;#21387;&amp;#21147;&amp;#31649;&amp;#36947;&amp;#30340;&amp;#23433;&amp;#20840;&amp;#31649;&amp;#29702;&amp;#36215;&amp;#27493;&amp;#36739;&amp;#26202;&lt;br /&gt;&amp;#20108;&amp;#12289;&amp;#39135;&amp;#21697;&amp;#20919;&amp;#34255;&amp;#20919;&amp;#24211;&amp;#23433;&amp;#20840;&amp;#29983;&amp;#20135;&amp;#31649;&amp;#29702;&amp;#38382;&amp;#39064;&amp;#25913;&amp;#36827;&lt;br /&gt;1&amp;#12289;&amp;#20581;&amp;#20840;&amp;#21644;&amp;#23436;&amp;#21892;&amp;#39135;&amp;#21697;&amp;#20919;&amp;#34255;&amp;#19994;&amp;#20919;&amp;#24211;&amp;#21508;&amp;#32423;&amp;#23433;&amp;#20840;&amp;#29983;&amp;#20135;&amp;#31649;&amp;#29702;&amp;#35268;&amp;#31456;&amp;#21046;&amp;#24230;&lt;br /&gt;2&amp;#12289;&amp;#24191;&amp;#27867;&amp;#24320;&amp;#23637;&amp;#23433;&amp;#20840;&amp;#29983;&amp;#20135;&amp;#30693;&amp;#35782;&amp;#21644;&amp;#30456;&amp;#20851;&amp;#27861;&amp;#35268;&amp;#24037;&amp;#20316;&lt;br /&gt;3&amp;#12289;&amp;#24212;&amp;#38024;&amp;#23545;&amp;#20225;&amp;#19994;&amp;#23433;&amp;#20840;&amp;#29983;&amp;#20135;&amp;#31649;&amp;#29702;&amp;#30340;&amp;#38656;&amp;#35201;&amp;#35774;&amp;#23703;&amp;#31435;&amp;#36131;&lt;br /&gt;4&amp;#12289;&amp;#23450;&amp;#26399;&amp;#36827;&amp;#34892;&amp;#23433;&amp;#20840;&amp;#29983;&amp;#20135;&amp;#30340;&amp;#33258;&amp;#25105;&amp;#26816;&amp;#26597;&lt;br /&gt;5&amp;#12289;&amp;#21152;&amp;#24378;&amp;#39135;&amp;#21697;&amp;#20919;&amp;#34255;&amp;#19994;&amp;#20919;&amp;#24211;&amp;#32844;&amp;#24037;&amp;#32844;&amp;#19994;&amp;#30149;&amp;#21361;&amp;#23475;&amp;#30340;&amp;#30417;&amp;#25511;&amp;#19982;&amp;#38450;&amp;#27835;&amp;#24037;&amp;#20316;&lt;br /&gt;&amp;#31532;&amp;#19977;&amp;#33410;2012&amp;#24180;&amp;#20013;&amp;#22269;&amp;#20919;&amp;#24211;&amp;#20135;&amp;#19994;&amp;#21457;&amp;#23637;&amp;#23384;&amp;#22312;&amp;#30340;&amp;#20027;&amp;#35201;&amp;#38382;&amp;#39064;&amp;#20998;&amp;#26512;&lt;br /&gt;&amp;#19968;&amp;#12289;&amp;#20919;&amp;#24211;&amp;#21033;&amp;#29992;&amp;#29575;&amp;#20559;&amp;#20302;&lt;br /&gt;&amp;#20108;&amp;#12289;&amp;#37096;&amp;#20998;&amp;#20919;&amp;#24211;&amp;#35774;&amp;#35745;&amp;#19981;&amp;#23613;&amp;#35268;&amp;#33539;&amp;#65292;&amp;#23384;&amp;#22312;&amp;#35832;&amp;#22810;&amp;#23433;&amp;#20840;&amp;#38544;&amp;#24739;&lt;br /&gt;&amp;#19977;&amp;#12289;&amp;#21046;&amp;#20919;&amp;#31995;&amp;#32479;&amp;#32500;&amp;#20462;&amp;#25514;&amp;#26045;&amp;#19981;&amp;#21147;&amp;#65292;&amp;#35774;&amp;#26045;&amp;#35774;&amp;#22791;&amp;#32769;&amp;#21270;&amp;#20005;&amp;#37325;&lt;br /&gt;&amp;#22235;&amp;#12289;&amp;#20919;&amp;#24211;&amp;#33410;&amp;#33021;&amp;#25514;&amp;#26045;&amp;#26410;&amp;#24341;&amp;#36215;&amp;#36275;&amp;#22815;&amp;#37325;&amp;#35270;&lt;br /&gt;&amp;#20116;&amp;#12289;&amp;#33258;&amp;#21160;&amp;#21270;&amp;#25511;&amp;#21046;&amp;#31243;&amp;#24230;&amp;#20302;&amp;#36855;&lt;br /&gt;&amp;#20845;&amp;#12289;&amp;#21830;&amp;#19994;&amp;#20919;&amp;#24211;&amp;#20215;&amp;#26684;&amp;#31454;&amp;#20105;&amp;#28608;&amp;#28872;&lt;br /&gt;&amp;#31532;&amp;#22235;&amp;#33410;2012&amp;#24180;&amp;#20013;&amp;#22269;&amp;#20919;&amp;#24211;&amp;#31199;&amp;#36161;&amp;#31361;&amp;#30772;&amp;#37329;&amp;#34701;&amp;#21361;&amp;#26426;&amp;#31574;&amp;#30053;&amp;#20998;&amp;#26512;&lt;br /&gt;&amp;#19968;&amp;#12289;&amp;#21152;&amp;#24378;&amp;#21512;&amp;#20316;&amp;#65292;&amp;#25972;&amp;#21512;&amp;#36164;&amp;#28304;&lt;br /&gt;&amp;#20108;&amp;#12289;&amp;#28145;&amp;#20837;&amp;#20102;&amp;#35299;&amp;#20225;&amp;#19994;&amp;#24212;&amp;#23545;&amp;#21361;&amp;#26426;&amp;#30340;&amp;#24066;&amp;#22330;&amp;#31574;&amp;#30053;&amp;#21450;&amp;#38656;&amp;#27714;&lt;br /&gt;&amp;#19977;&amp;#12289;&amp;#21457;&amp;#24067;&amp;#39033;&amp;#30446;&amp;#20449;&amp;#24687;&amp;#21450;&amp;#25206;&amp;#25345;&amp;#25919;&amp;#31574;&amp;#65292;&amp;#37325;&amp;#24314;&amp;#20225;&amp;#19994;&amp;#21644;&amp;#34892;&amp;#19994;&amp;#20449;&amp;#24515;&lt;br /&gt;&amp;#22235;&amp;#12289;&amp;#35774;&amp;#31435;&amp;#26381;&amp;#21153;&amp;#28909;&amp;#32447;&amp;#65292;&amp;#31934;&amp;#30830;&amp;#25484;&amp;#25569;&amp;#20135;&amp;#21697;&amp;#20080;&amp;#23478;&amp;#30340;&amp;#20449;&amp;#24687;&lt;br /&gt;&amp;#20116;&amp;#12289;&amp;#24320;&amp;#25299;&amp;#22269;&amp;#38469;&amp;#26032;&amp;#20852;&amp;#24066;&amp;#22330;&amp;#65292;&amp;#25512;&amp;#21160;&amp;#22269;&amp;#38469;&amp;#24066;&amp;#22330;&amp;#30340;&amp;#22810;&amp;#20803;&amp;#21270;&lt;br /&gt;&amp;#20845;&amp;#12289;&amp;#22312;&amp;#25919;&amp;#31574;&amp;#65292;&amp;#24066;&amp;#22330;&amp;#21450;&amp;#26032;&amp;#25216;&amp;#26415;&amp;#31561;&amp;#26041;&amp;#38754;&amp;#23637;&amp;#24320;&amp;#28145;&amp;#23618;&amp;#20132;&amp;#27969;&lt;/span&gt;&lt;/span&gt;&lt;/p&gt;&lt;p&gt;&lt;strong&gt;&lt;span style="font-size: small;"&gt;&lt;span style="font-family: Arial;"&gt;&amp;#31532;&amp;#20116;&amp;#31456;2012&amp;#24180;&amp;#20013;&amp;#22269;&amp;#20919;&amp;#24211;&amp;#24314;&amp;#35774;&amp;#21160;&amp;#24577;&amp;#21450;&amp;#31574;&amp;#30053;&amp;#20998;&amp;#26512;&lt;br /&gt;&lt;/span&gt;&lt;/span&gt;&lt;/strong&gt;&lt;span style="font-size: small;"&gt;&lt;span style="font-family: Arial;"&gt;&amp;#31532;&amp;#19968;&amp;#33410;2012&amp;#24180;&amp;#20013;&amp;#22269;&amp;#19987;&amp;#19994;&amp;#24615;&amp;#20919;&amp;#34255;&amp;#24211;&amp;#20998;&amp;#26512;&lt;br /&gt;&amp;#19968;&amp;#12289;&amp;#27668;&amp;#35843;&amp;#20919;&amp;#24211;&lt;br /&gt;&amp;#20108;&amp;#12289;&amp;#33258;&amp;#21160;&amp;#21270;&amp;#31435;&amp;#20307;&amp;#20919;&amp;#24211;&lt;br /&gt;&amp;#19977;&amp;#12289;&amp;#36229;&amp;#20302;&amp;#28201;&amp;#20919;&amp;#24211;&lt;br /&gt;&amp;#31532;&amp;#20108;&amp;#33410;2012&amp;#24180;&amp;#20013;&amp;#22269;&amp;#20919;&amp;#34255;&amp;#24211;&amp;#24314;&amp;#35774;&amp;#24773;&amp;#20917;&amp;#32508;&amp;#36848;&lt;br /&gt;&amp;#19968;&amp;#12289;&amp;#23481;&amp;#37327;&amp;#21644;&amp;#35268;&amp;#27169;&lt;br /&gt;&amp;#20108;&amp;#12289;&amp;#20919;&amp;#24211;&amp;#21151;&amp;#33021;&amp;#19982;&amp;#31649;&amp;#29702;&amp;#20307;&amp;#21046;&lt;br /&gt;&amp;#19977;&amp;#12289;&amp;#20919;&amp;#24211;&amp;#24314;&amp;#36896;&amp;#26041;&amp;#24335;&lt;br /&gt;&amp;#22235;&amp;#12289;&amp;#21046;&amp;#20919;&amp;#26032;&amp;#25216;&amp;#26414;&amp;#12289;&amp;#26032;&amp;#35774;&amp;#22791;&amp;#24471;&amp;#21040;&amp;#20102;&amp;#24191;&amp;#27867;&amp;#24212;&amp;#29992;&lt;br /&gt;&amp;#20116;&amp;#12289;&amp;#19987;&amp;#19994;&amp;#24615;&amp;#20919;&amp;#24211;&amp;#26377;&amp;#20102;&amp;#19968;&amp;#23450;&amp;#30340;&amp;#21457;&amp;#23637;&lt;br /&gt;&amp;#20845;&amp;#12289;&amp;#24403;&amp;#21069;&amp;#23384;&amp;#22312;&amp;#30340;&amp;#20027;&amp;#35201;&amp;#38382;&amp;#39064;&lt;br /&gt;&amp;#31532;&amp;#19977;&amp;#33410;2012&amp;#24180;&amp;#20013;&amp;#22269;&amp;#22823;&amp;#22411;&amp;#20919;&amp;#24211;&amp;#24314;&amp;#35774;&amp;#21160;&amp;#24577;&amp;#20998;&amp;#26512;&lt;br /&gt;&amp;#19968;&amp;#12289;&amp;#29790;&amp;#23433;&amp;#20852;&amp;#24314;1.5&amp;#19975;&amp;#21544;&amp;#32423;&amp;#22823;&amp;#22411;&amp;#20919;&amp;#24211;&lt;br /&gt;&amp;#20108;&amp;#12289;&amp;#28023;&amp;#21335;&amp;#20013;&amp;#37096;&amp;#39318;&amp;#23478;&amp;#22823;&amp;#22411;&amp;#20919;&amp;#24211;&amp;#33853;&amp;#25143;&amp;#23663;&amp;#26124;&lt;br /&gt;&amp;#19977;&amp;#12289;&amp;#21271;&amp;#20140;&amp;#65306;&amp;#20840;&amp;#24066;&amp;#22823;&amp;#22411;&amp;#32463;&amp;#33829;&amp;#24615;&amp;#20919;&amp;#24211;&amp;#23454;&amp;#29616;&amp;#26723;&amp;#26696;&amp;#21345;&amp;#31649;&amp;#29702;&lt;br /&gt;&amp;#22235;&amp;#12289;&amp;#23558;&amp;#24314;&amp;#20116;&amp;#20010;&amp;#20648;&amp;#22791;&amp;#32905;&amp;#30452;&amp;#23646;&amp;#20919;&amp;#24211;&lt;br /&gt;&amp;#20116;&amp;#12289;2012&amp;#24180;&amp;#22825;&amp;#27941;&amp;#21152;&amp;#32039;&amp;#20852;&amp;#24314;&amp;#28392;&amp;#28023;&amp;#26032;&amp;#21306;&amp;#36752;&amp;#23556;&amp;#29615;&amp;#28196;&amp;#28023;&amp;#22320;&amp;#21306;&amp;#26368;&amp;#22823;&amp;#20923;&amp;#21697;&amp;#38598;&amp;#25955;&amp;#22522;&amp;#22320;&lt;br /&gt;&amp;#20845;&amp;#12289;2012&amp;#24180;&amp;#28023;&amp;#21335;&amp;#23558;&amp;#26032;&amp;#24314;25&amp;#20010;&amp;#20919;&amp;#24211;&lt;br /&gt;&amp;#31532;&amp;#22235;&amp;#33410;&amp;#20919;&amp;#24211;&amp;#22320;&amp;#29702;&amp;#20301;&amp;#32622;&amp;#36873;&amp;#25321;&amp;#30340;&amp;#37325;&amp;#35201;&amp;#24615;&amp;#20998;&amp;#26512;&lt;br /&gt;&amp;#19968;&amp;#12289;&amp;#20919;&amp;#24211;&amp;#21306;&amp;#22495;&amp;#20301;&amp;#32622;&amp;#30340;&amp;#27010;&amp;#24565;&lt;br /&gt;&amp;#20108;&amp;#12289;&amp;#20919;&amp;#24211;&amp;#26159;&amp;#20855;&amp;#26377;&amp;#20919;&amp;#20923;&amp;#21644;&amp;#29289;&amp;#27969;&amp;#21452;&amp;#37325;&amp;#23646;&amp;#24615;&amp;#30340;&amp;#35774;&amp;#26045;&lt;br /&gt;&amp;#19977;&amp;#12289;&amp;#20919;&amp;#24211;&amp;#29289;&amp;#27969;&amp;#20316;&amp;#29992;&amp;#30340;&amp;#20984;&amp;#29616;&amp;#65292;&amp;#26356;&amp;#26174;&amp;#20986;&amp;#20919;&amp;#24211;&amp;#21306;&amp;#22495;&amp;#20301;&amp;#32622;&amp;#30340;&amp;#37325;&amp;#35201;&lt;br /&gt;&amp;#22235;&amp;#12289;&amp;#20919;&amp;#24211;&amp;#21306;&amp;#22495;&amp;#20301;&amp;#32622;&amp;#24050;&amp;#20307;&amp;#29616;&amp;#20026;&amp;#20919;&amp;#24211;&amp;#22312;&amp;#24066;&amp;#22330;&amp;#19978;&amp;#30340;&amp;#31454;&amp;#20105;&amp;#21147;&lt;br /&gt;&amp;#20116;&amp;#12289;&amp;#20919;&amp;#24211;&amp;#21306;&amp;#22495;&amp;#20301;&amp;#32622;&amp;#30340;&amp;#30830;&amp;#23450;&lt;/span&gt;&lt;/span&gt;&lt;/p&gt;&lt;p&gt;&lt;strong&gt;&lt;span style="font-size: small;"&gt;&lt;span style="font-family: Arial;"&gt;&amp;#31532;&amp;#20845;&amp;#31456;2012&amp;#24180;&amp;#20013;&amp;#22269;&amp;#20919;&amp;#24211;&amp;#24066;&amp;#22330;&amp;#36816;&amp;#34892;&amp;#24577;&amp;#21183;&amp;#20998;&amp;#26512;&lt;br /&gt;&lt;/span&gt;&lt;/span&gt;&lt;/strong&gt;&lt;span style="font-size: small;"&gt;&lt;span style="font-family: Arial;"&gt;&amp;#31532;&amp;#19968;&amp;#33410;2012&amp;#24180;&amp;#20013;&amp;#22269;&amp;#20919;&amp;#24211;&amp;#21512;&amp;#35745;&amp;#23481;&amp;#37327;&amp;#32479;&amp;#35745;&amp;#20998;&amp;#26512;&lt;br /&gt;&amp;#19968;&amp;#12289;&amp;#20840;&amp;#22269;&amp;#20919;&amp;#24211;&amp;#24066;&amp;#22330;&amp;#23481;&amp;#37327;&amp;#20998;&amp;#26512;&lt;br /&gt;&amp;#20108;&amp;#12289;&amp;#37325;&amp;#28857;&amp;#22478;&amp;#24066;&amp;#19978;&amp;#28023;&amp;#22320;&amp;#21306;&amp;#20998;&amp;#26512;&lt;br /&gt;&amp;#19977;&amp;#12289;&amp;#37325;&amp;#28857;&amp;#22478;&amp;#24066;&amp;#27494;&amp;#27721;&amp;#22320;&amp;#21306;&amp;#20998;&amp;#26512;&lt;br /&gt;&amp;#31532;&amp;#20108;&amp;#33410;2012&amp;#24180;&amp;#20013;&amp;#22269;&amp;#27700;&amp;#20135;&amp;#20919;&amp;#24211;&amp;#24066;&amp;#22330;&amp;#21457;&amp;#23637;&amp;#20998;&amp;#26512;&lt;br /&gt;&amp;#19968;&amp;#12289;&amp;#20013;&amp;#22269;&amp;#27700;&amp;#20135;&amp;#20919;&amp;#24211;&amp;#21457;&amp;#23637;&amp;#30340;&amp;#32463;&amp;#27982;&amp;#22522;&amp;#30784;&amp;#21644;&amp;#24066;&amp;#22330;&amp;#21160;&amp;#22240;&lt;br /&gt;&amp;#20108;&amp;#12289;&amp;#20013;&amp;#22269;&amp;#27700;&amp;#20135;&amp;#20919;&amp;#24211;&amp;#30340;&amp;#21457;&amp;#23637;&amp;#36827;&amp;#31243;&amp;#19982;&amp;#24066;&amp;#22330;&amp;#26684;&amp;#23616;&lt;br /&gt;&amp;#19977;&amp;#12289;&amp;#20013;&amp;#22269;&amp;#27700;&amp;#20135;&amp;#20919;&amp;#24211;&amp;#30340;&amp;#25216;&amp;#26414;&amp;#36827;&amp;#27493;&lt;br /&gt;&amp;#22235;&amp;#12289;&amp;#27700;&amp;#20135;&amp;#20919;&amp;#24211;&amp;#29289;&amp;#27969;&amp;#20316;&amp;#29992;&amp;#20984;&amp;#29616;&amp;#65292;&amp;#21306;&amp;#22495;&amp;#20301;&amp;#32622;&amp;#30410;&amp;#26174;&amp;#37325;&amp;#35201;&lt;br /&gt;&amp;#20116;&amp;#12289;&amp;#27700;&amp;#20135;&amp;#21046;&amp;#20912;&amp;#19994;&amp;#21462;&amp;#24471;&amp;#24555;&amp;#36895;&amp;#21457;&amp;#23637;&lt;br /&gt;&amp;#20845;&amp;#12289;&amp;#20013;&amp;#22269;&amp;#27700;&amp;#20135;&amp;#20919;&amp;#24211;&amp;#30340;&amp;#21457;&amp;#23637;&amp;#38656;&amp;#35201;&amp;#31185;&amp;#25216;&amp;#30340;&amp;#25903;&amp;#253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#37325;&amp;#35201;&amp;#28207;&amp;#21475;&amp;#20919;&amp;#24211;&amp;#23481;&amp;#37327;&amp;#32479;&amp;#35745;&amp;#20998;&amp;#26512;&lt;br /&gt;&amp;#19968;&amp;#12289;&amp;#22823;&amp;#36830;&amp;#28207;&lt;br /&gt;&amp;#20108;&amp;#12289;&amp;#36830;&amp;#20113;&amp;#28207;&lt;br /&gt;&amp;#19977;&amp;#12289;&amp;#23425;&amp;#27874;&amp;#28207;&lt;br /&gt;&amp;#22235;&amp;#12289;&amp;#38738;&amp;#23707;&amp;#28207;&lt;/span&gt;&lt;/span&gt;&lt;/p&gt;&lt;p&gt;&lt;strong&gt;&lt;span style="font-size: small;"&gt;&lt;span style="font-family: Arial;"&gt;&amp;#31532;&amp;#19971;&amp;#31456;2012&amp;#24180;&amp;#20013;&amp;#22269;&amp;#20919;&amp;#24211;&amp;#19994;&amp;#20869;&amp;#28909;&amp;#28857;&amp;#20135;&amp;#21697;&amp;#36816;&amp;#33829;&amp;#24577;&amp;#21183;&amp;#20998;&amp;#26512;&lt;br /&gt;&lt;/span&gt;&lt;/span&gt;&lt;/strong&gt;&lt;span style="font-size: small;"&gt;&lt;span style="font-family: Arial;"&gt;&amp;#31532;&amp;#19968;&amp;#33410;&amp;#24494;&amp;#22411;&amp;#20919;&amp;#24211;&lt;br /&gt;&amp;#19968;&amp;#12289;&amp;#24494;&amp;#22411;&amp;#20919;&amp;#24211;&amp;#30340;&amp;#29305;&amp;#28857;&lt;br /&gt;&amp;#20108;&amp;#12289;&amp;#24494;&amp;#22411;&amp;#20919;&amp;#24211;&amp;#21046;&amp;#20919;&amp;#35774;&amp;#22791;&amp;#30340;&amp;#37197;&amp;#32622;&lt;br /&gt;&amp;#19977;&amp;#12289;&amp;#24494;&amp;#22411;&amp;#20919;&amp;#24211;&amp;#30340;&amp;#36816;&amp;#34892;&amp;#31649;&amp;#29702;&lt;br /&gt;1&amp;#12289;&amp;#24494;&amp;#22411;&amp;#20919;&amp;#24211;&amp;#28201;&amp;#24230;&amp;#35843;&amp;#25511;&lt;br /&gt;2&amp;#12289;&amp;#24494;&amp;#22411;&amp;#20919;&amp;#24211;&amp;#20869;&amp;#30456;&amp;#23545;&amp;#28287;&amp;#24230;&amp;#30340;&amp;#25511;&amp;#21046;&lt;br /&gt;3&amp;#12289;&amp;#24211;&amp;#20869;&amp;#36135;&amp;#29289;&amp;#30340;&amp;#22534;&amp;#30721;&lt;br /&gt;4&amp;#12289;&amp;#20919;&amp;#24211;&amp;#36890;&amp;#39118;&amp;#25442;&amp;#27668;&lt;br /&gt;5&amp;#12289;&amp;#20135;&amp;#21697;&amp;#20986;&amp;#24211;&amp;#21069;&amp;#30340;&amp;#36880;&amp;#27493;&amp;#21319;&amp;#28201;&lt;br /&gt;&amp;#31532;&amp;#20108;&amp;#33410;&amp;#33258;&amp;#21160;&amp;#21270;&amp;#31435;&amp;#20307;&amp;#20919;&amp;#24211;&lt;br /&gt;&amp;#19968;&amp;#12289;&amp;#33258;&amp;#21160;&amp;#21270;&amp;#31435;&amp;#20307;&amp;#20919;&amp;#24211;&amp;#31616;&amp;#20171;&lt;br /&gt;&amp;#20108;&amp;#12289;&amp;#20122;&amp;#27954;&amp;#26368;&amp;#22823;&amp;#21333;&amp;#20307;&amp;#33258;&amp;#21160;&amp;#21270;&amp;#31435;&amp;#20307;&amp;#20919;&amp;#24211;&amp;#22312;&amp;#21271;&amp;#20177;&amp;#25237;&amp;#29992;&lt;br /&gt;&amp;#19977;&amp;#12289;&amp;#22269;&amp;#20869;&amp;#33258;&amp;#21160;&amp;#21270;&amp;#31435;&amp;#20307;&amp;#20919;&amp;#24211;&amp;#21457;&amp;#23637;&amp;#27010;&amp;#20917;&lt;br /&gt;&amp;#22235;&amp;#12289;&amp;#24320;&amp;#25299;&amp;#33258;&amp;#21160;&amp;#21270;&amp;#20919;&amp;#24211;&amp;#22312;&amp;#20013;&amp;#22269;&amp;#30340;&amp;#21457;&amp;#23637;&amp;#20043;&amp;#36335;&lt;br /&gt;&amp;#31532;&amp;#19977;&amp;#33410;&amp;#20919;&amp;#24211;&amp;#24037;&amp;#31243;&amp;#25237;&amp;#36164;&amp;#20998;&amp;#26512;&amp;#26696;&amp;#20363;&lt;/span&gt;&lt;/span&gt;&lt;/p&gt;&lt;p&gt;&lt;strong&gt;&lt;span style="font-size: small;"&gt;&lt;span style="font-family: Arial;"&gt;&amp;#31532;&amp;#19977;&amp;#37096;&amp;#20998;&amp;#20919;&amp;#24211;&amp;#20135;&amp;#19994;&amp;#31454;&amp;#20105;&amp;#24577;&amp;#21183;&amp;#25506;&amp;#26512;&lt;br /&gt;&amp;#31532;&amp;#20843;&amp;#31456;2012&amp;#24180;&amp;#20013;&amp;#22269;&amp;#20919;&amp;#24211;&amp;#20135;&amp;#19994;&amp;#24066;&amp;#22330;&amp;#31454;&amp;#20105;&amp;#26684;&amp;#23616;&amp;#20998;&amp;#26512;&lt;br /&gt;&lt;/span&gt;&lt;/span&gt;&lt;/strong&gt;&lt;span style="font-size: small;"&gt;&lt;span style="font-family: Arial;"&gt;&amp;#31532;&amp;#19968;&amp;#33410;2012&amp;#24180;&amp;#20013;&amp;#22269;&amp;#21046;&amp;#20919;&amp;#34892;&amp;#19994;&amp;#31454;&amp;#20105;&amp;#32508;&amp;#36848;&lt;br /&gt;&amp;#19968;&amp;#12289;&amp;#19979;&amp;#19968;&amp;#20195;&amp;#21046;&amp;#20919;&amp;#21058;&amp;#30340;&amp;#31454;&amp;#20105;&amp;#20998;&amp;#26512;&lt;br /&gt;&amp;#20108;&amp;#12289;&amp;#32593;&amp;#32476;&amp;#33829;&amp;#38144;&amp;#20915;&amp;#23450;&amp;#21046;&amp;#20919;&amp;#34892;&amp;#19994;&amp;#31454;&amp;#20105;&amp;#26032;&amp;#26684;&amp;#23616;&lt;br /&gt;&amp;#19977;&amp;#12289;&amp;#20013;&amp;#22269;&amp;#21046;&amp;#20919;&amp;#34892;&amp;#19994;&amp;#31454;&amp;#20105;&amp;#21367;&amp;#20837;&amp;#22269;&amp;#38469;&amp;#21270;&amp;#28010;&amp;#28526;&lt;br /&gt;&amp;#31532;&amp;#20108;&amp;#33410;2012&amp;#24180;&amp;#20013;&amp;#22269;&amp;#20919;&amp;#24211;&amp;#20135;&amp;#19994;&amp;#31454;&amp;#20105;&amp;#26684;&amp;#23616;&lt;br /&gt;&amp;#19968;&amp;#12289;&amp;#31532;&amp;#19968;&amp;#38453;&amp;#33829;&lt;br /&gt;&amp;#20108;&amp;#12289;&amp;#31532;&amp;#20108;&amp;#38453;&amp;#33829;&lt;br /&gt;&amp;#19977;&amp;#12289;&amp;#31532;&amp;#19977;&amp;#38453;&amp;#33829;&lt;br /&gt;&amp;#22235;&amp;#12289;&amp;#31532;&amp;#22235;&amp;#38453;&amp;#33829;&lt;br /&gt;&amp;#20116;&amp;#12289;&amp;#31532;&amp;#20116;&amp;#38453;&amp;#33829;&lt;br /&gt;&amp;#31532;&amp;#19977;&amp;#33410;2012&amp;#24180;&amp;#20013;&amp;#22269;&amp;#20919;&amp;#24211;&amp;#24635;&amp;#20307;&amp;#31454;&amp;#20105;&amp;#29616;&amp;#29366;&amp;#20998;&amp;#26512;&lt;br /&gt;&amp;#19968;&amp;#12289;&amp;#20919;&amp;#24211;&amp;#36136;&amp;#37327;&amp;#24615;&amp;#33021;&amp;#31454;&amp;#20105;&amp;#20998;&amp;#26512;&lt;br /&gt;&amp;#20108;&amp;#12289;&amp;#20919;&amp;#24211;&amp;#22411;&amp;#21495;&amp;#31867;&amp;#21035;&amp;#31454;&amp;#20105;&amp;#20998;&amp;#26512;&lt;br /&gt;&amp;#19977;&amp;#12289;&amp;#21830;&amp;#19994;&amp;#20919;&amp;#24211;&amp;#20215;&amp;#26684;&amp;#31454;&amp;#20105;&amp;#20998;&amp;#26512;&lt;br /&gt;&amp;#31532;&amp;#22235;&amp;#33410;2012&amp;#24180;&amp;#20013;&amp;#22269;&amp;#20919;&amp;#24211;&amp;#20135;&amp;#19994;&amp;#31454;&amp;#20105;&amp;#38598;&amp;#20013;&amp;#24230;&amp;#20998;&amp;#26512;&lt;br /&gt;&amp;#19968;&amp;#12289;&amp;#20919;&amp;#24211;&amp;#29983;&amp;#20135;&amp;#20225;&amp;#19994;&amp;#38598;&amp;#20013;&amp;#22320;&amp;#21306;&amp;#20998;&amp;#24067;&lt;br /&gt;&amp;#20108;&amp;#12289;&amp;#20919;&amp;#24211;&amp;#28040;&amp;#36153;&amp;#24066;&amp;#22330;&amp;#38598;&amp;#20013;&amp;#20998;&amp;#26512;&lt;br /&gt;&amp;#31532;&amp;#20116;&amp;#33410;2012&amp;#24180;&amp;#20013;&amp;#22269;&amp;#20919;&amp;#24211;&amp;#34892;&amp;#19994;&amp;#25552;&amp;#21319;&amp;#31454;&amp;#20105;&amp;#21147;&amp;#31574;&amp;#30053;&amp;#20998;&amp;#26512;&lt;br /&gt;&amp;#31532;&amp;#20845;&amp;#33410;2013-2018&amp;#24180;&amp;#20013;&amp;#22269;&amp;#20919;&amp;#24211;&amp;#34892;&amp;#19994;&amp;#31454;&amp;#20105;&amp;#36235;&amp;#21183;&amp;#25506;&amp;#26512;&lt;/span&gt;&lt;/span&gt;&lt;/p&gt;&lt;p&gt;&lt;strong&gt;&lt;span style="font-size: small;"&gt;&lt;span style="font-family: Arial;"&gt;&amp;#31532;&amp;#20061;&amp;#31456;2012&amp;#24180;&amp;#20013;&amp;#22269;&amp;#20919;&amp;#24211;&amp;#34892;&amp;#19994;&amp;#37325;&amp;#28857;&amp;#20225;&amp;#19994;&amp;#31454;&amp;#20105;&amp;#21147;&amp;#20998;&amp;#26512;&amp;#65288;&amp;#20225;&amp;#19994;&amp;#21487;&amp;#33258;&amp;#36873;&amp;#65289;&lt;br /&gt;&lt;/span&gt;&lt;/span&gt;&lt;/strong&gt;&lt;span style="font-size: small;"&gt;&lt;span style="font-family: Arial;"&gt;&amp;#31532;&amp;#19968;&amp;#33410;&amp;#23665;&amp;#19996;&amp;#24352;&amp;#24215;&amp;#26230;&amp;#38634;&amp;#20919;&amp;#20923;&amp;#35774;&amp;#22791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38738;&amp;#23707;&amp;#23439;&amp;#28059;&amp;#21046;&amp;#20919;&amp;#35774;&amp;#22791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7993;&amp;#27743;&amp;#20852;&amp;#33538;&amp;#21046;&amp;#20919;&amp;#39135;&amp;#21697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19978;&amp;#28023;&amp;#26149;&amp;#33538;&amp;#21046;&amp;#20919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1271;&amp;#20140;&amp;#33538;&amp;#21326;&amp;#20445;&amp;#28201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22825;&amp;#27941;&amp;#24066;&amp;#39135;&amp;#21697;&amp;#20844;&amp;#21496;&amp;#20919;&amp;#20923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28023;&amp;#38376;&amp;#24066;&amp;#38634;&amp;#30462;&amp;#20919;&amp;#20923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23665;&amp;#19996;&amp;#40065;&amp;#39118;&amp;#21046;&amp;#20919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0061;&amp;#33410;&amp;#23452;&amp;#20852;&amp;#24066;&amp;#27743;&amp;#21335;&amp;#20919;&amp;#24211;&amp;#31354;&amp;#35843;&amp;#35774;&amp;#22791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&amp;#22825;&amp;#27941;&amp;#24066;&amp;#32418;&amp;#26071;&amp;#21046;&amp;#20919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&amp;#30053;&amp;hellip;&amp;hellip;&lt;/span&gt;&lt;/span&gt;&lt;/p&gt;&lt;p&gt;&lt;strong&gt;&lt;span style="font-size: small;"&gt;&lt;span style="font-family: Arial;"&gt;&amp;#31532;&amp;#22235;&amp;#37096;&amp;#20998;&amp;#20919;&amp;#24211;&amp;#20135;&amp;#19994;&amp;#21069;&amp;#26223;&amp;#23637;&amp;#26395;&amp;#19982;&amp;#36235;&amp;#21183;&amp;#39044;&amp;#27979;&lt;br /&gt;&amp;#31532;&amp;#21313;&amp;#31456;2012&amp;#24180;&amp;#20013;&amp;#22269;&amp;#20919;&amp;#38142;&amp;#20135;&amp;#19994;&amp;#36816;&amp;#33829;&amp;#21160;&amp;#24577;&amp;#20998;&amp;#26512;&lt;br /&gt;&lt;/span&gt;&lt;/span&gt;&lt;/strong&gt;&lt;span style="font-size: small;"&gt;&lt;span style="font-family: Arial;"&gt;&amp;#31532;&amp;#19968;&amp;#33410;2012&amp;#24180;&amp;#20013;&amp;#22269;&amp;#20919;&amp;#38142;&amp;#21457;&amp;#23637;&amp;#23384;&amp;#22312;&amp;#38382;&amp;#39064;&amp;#20998;&amp;#26512;&lt;br /&gt;&amp;#19968;&amp;#12289;&amp;#23436;&amp;#25972;&amp;#29420;&amp;#31435;&amp;#30340;&amp;#39135;&amp;#21697;&amp;#20919;&amp;#38142;&amp;#20307;&amp;#31995;&amp;#23578;&amp;#26410;&amp;#24418;&amp;#25104;&lt;br /&gt;&amp;#20108;&amp;#12289;&amp;#39135;&amp;#21697;&amp;#20919;&amp;#38142;&amp;#30340;&amp;#24066;&amp;#22330;&amp;#21270;&amp;#31243;&amp;#24230;&amp;#24456;&amp;#20302;&amp;#65292;&amp;#31532;&amp;#19977;&amp;#26041;&amp;#20171;&amp;#20837;&amp;#24456;&amp;#23569;&lt;br /&gt;&amp;#19977;&amp;#12289;&amp;#39135;&amp;#21697;&amp;#20919;&amp;#38142;&amp;#30340;&amp;#30828;&amp;#20214;&amp;#35774;&amp;#26045;&amp;#24314;&amp;#35774;&amp;#27424;&amp;#36134;&amp;#22826;&amp;#22810;&lt;br /&gt;&amp;#22235;&amp;#12289;&amp;#39135;&amp;#21697;&amp;#20919;&amp;#38142;&amp;#32570;&amp;#20047;&amp;#19978;&amp;#19979;&amp;#28216;&amp;#30340;&amp;#25972;&amp;#20307;&amp;#35268;&amp;#21010;&amp;#21644;&amp;#25972;&amp;#21512;&lt;br /&gt;&amp;#31532;&amp;#20108;&amp;#33410;2012&amp;#24180;&amp;#20013;&amp;#22269;&amp;#20919;&amp;#38142;&amp;#20135;&amp;#19994;&amp;#21457;&amp;#23637;&amp;#23545;&amp;#31574;&amp;#20998;&amp;#26512;&lt;br /&gt;&amp;#31532;&amp;#19977;&amp;#33410;2012&amp;#24180;&amp;#20919;&amp;#38142;&amp;#29289;&amp;#27969;&amp;#31649;&amp;#29702;&amp;#31574;&amp;#30053;&lt;br /&gt;&amp;#19968;&amp;#12289;&amp;#21152;&amp;#24378;&amp;#29289;&amp;#27969;&amp;#22522;&amp;#30784;&amp;#35774;&amp;#26045;&amp;#24314;&amp;#35774;&lt;br /&gt;&amp;#20108;&amp;#12289;&amp;#25552;&amp;#21319;&amp;#20225;&amp;#19994;&amp;#31649;&amp;#29702;&amp;#36719;&amp;#23454;&amp;#21147;&lt;br /&gt;&amp;#31532;&amp;#22235;&amp;#33410;2012&amp;#24180;&amp;#23436;&amp;#21892;&amp;#20919;&amp;#38142;&amp;#29289;&amp;#27969;&amp;#20307;&amp;#31995;&amp;#24314;&amp;#35774;&amp;#36843;&amp;#22312;&amp;#30473;&amp;#30571;&lt;br /&gt;&amp;#19968;&amp;#12289;&amp;#20013;&amp;#22269;&amp;#20919;&amp;#38142;&amp;#29289;&amp;#27969;&amp;#20173;&amp;#22788;&amp;#19981;&amp;#25104;&amp;#29087;&amp;#21457;&amp;#23637;&amp;#38454;&amp;#27573;&lt;br /&gt;&amp;#20108;&amp;#12289;&amp;#20135;&amp;#19994;&amp;#34028;&amp;#21187;&amp;#21457;&amp;#23637;&amp;#65292;&amp;#23436;&amp;#21892;&amp;#20919;&amp;#38142;&amp;#29289;&amp;#27969;&amp;#20307;&amp;#31995;&amp;#24314;&amp;#35774;&amp;#36843;&amp;#22312;&amp;#30473;&amp;#30571;&lt;br /&gt;&amp;#31532;&amp;#20116;&amp;#33410;2013-2018&amp;#24180;&amp;#20013;&amp;#22269;&amp;#20919;&amp;#38142;&amp;#29289;&amp;#27969;&amp;#34892;&amp;#19994;&amp;#36235;&amp;#21183;&amp;#20998;&amp;#26512;&lt;/span&gt;&lt;/span&gt;&lt;/p&gt;&lt;p&gt;&lt;strong&gt;&lt;span style="font-size: small;"&gt;&lt;span style="font-family: Arial;"&gt;&amp;#31532;&amp;#21313;&amp;#19968;&amp;#31456;2013-2018&amp;#24180;&amp;#20013;&amp;#22269;&amp;#20919;&amp;#24211;&amp;#34892;&amp;#19994;&amp;#21457;&amp;#23637;&amp;#36235;&amp;#21183;&amp;#19982;&amp;#21069;&amp;#26223;&amp;#23637;&amp;#26395;&lt;br /&gt;&lt;/span&gt;&lt;/span&gt;&lt;/strong&gt;&lt;span style="font-size: small;"&gt;&lt;span style="font-family: Arial;"&gt;&amp;#31532;&amp;#19968;&amp;#33410;2013-2018&amp;#24180;&amp;#20013;&amp;#22269;&amp;#20919;&amp;#24211;&amp;#34892;&amp;#19994;&amp;#21457;&amp;#23637;&amp;#21069;&amp;#26223;&amp;#20998;&amp;#26512;&lt;br /&gt;&amp;#19968;&amp;#12289;&amp;#26032;&amp;#22411;&amp;#33258;&amp;#28982;&amp;#20919;&amp;#28304;&amp;#20919;&amp;#24211;&amp;#19982;&amp;#24212;&amp;#29992;&amp;#21069;&amp;#26223;&lt;br /&gt;&amp;#20108;&amp;#12289;&amp;#20919;&amp;#24211;&amp;#24066;&amp;#22330;&amp;#21069;&amp;#26223;&lt;br /&gt;&amp;#19977;&amp;#12289;&amp;#23567;&amp;#22411;&amp;#20919;&amp;#24211;&amp;#30340;&amp;#21457;&amp;#23637;&amp;#21069;&amp;#26223;&lt;br /&gt;&amp;#22235;&amp;#12289;&amp;#21046;&amp;#36896;&amp;#20919;&amp;#24211;&amp;#39135;&amp;#29992;&amp;#33740;&amp;#21069;&amp;#26223;&amp;#20998;&amp;#26512;&lt;br /&gt;&amp;#31532;&amp;#20108;&amp;#33410;2013-2018&amp;#24180;&amp;#20013;&amp;#22269;&amp;#20919;&amp;#24211;&amp;#34892;&amp;#19994;&amp;#21457;&amp;#23637;&amp;#36235;&amp;#21183;&amp;#20998;&amp;#26512;&lt;br /&gt;&amp;#19968;&amp;#12289;&amp;#22522;&amp;#30784;&amp;#35774;&amp;#26045;&amp;#25237;&amp;#36164;&amp;#21152;&amp;#24555;&lt;br /&gt;&amp;#20108;&amp;#12289;&amp;#31532;&amp;#19977;&amp;#26041;&amp;#20919;&amp;#38142;&amp;#29289;&amp;#27969;&amp;#20225;&amp;#19994;&amp;#24555;&amp;#36895;&amp;#21457;&amp;#23637;&lt;br /&gt;&amp;#19977;&amp;#12289;&amp;#24314;&amp;#31435;&amp;#21644;&amp;#23436;&amp;#21892;&amp;#20919;&amp;#38142;&amp;#29289;&amp;#27969;&amp;#25216;&amp;#26415;&amp;#26631;&amp;#20934;&amp;#19982;&amp;#31649;&amp;#29702;&amp;#35268;&amp;#33539;&lt;br /&gt;&amp;#22235;&amp;#12289;&amp;#36827;&amp;#19968;&amp;#27493;&amp;#21152;&amp;#22823;&amp;#20919;&amp;#38142;&amp;#29289;&amp;#27969;&amp;#25919;&amp;#24220;&amp;#30417;&amp;#31649;&amp;#21147;&amp;#24230;&lt;br /&gt;&amp;#20116;&amp;#12289;&amp;#20919;&amp;#24211;&amp;#35774;&amp;#35745;&amp;#36235;&amp;#21183;&amp;#25506;&amp;#26512;&lt;br /&gt;&amp;#31532;&amp;#19977;&amp;#33410;2013-2018&amp;#24180;&amp;#20013;&amp;#22269;&amp;#20919;&amp;#24211;&amp;#20135;&amp;#19994;&amp;#21457;&amp;#23637;&amp;#36235;&amp;#21183;&amp;#20998;&amp;#26512;&lt;br /&gt;&amp;#19968;&amp;#12289;&amp;#24314;&amp;#35774;&amp;#35268;&amp;#27169;&lt;br /&gt;&amp;#20108;&amp;#12289;&amp;#20919;&amp;#38142;&amp;#29289;&amp;#27969;&lt;br /&gt;&amp;#19977;&amp;#12289;&amp;#21046;&amp;#20919;&amp;#35774;&amp;#22791;&lt;br /&gt;&amp;#22235;&amp;#12289;&amp;#25972;&amp;#20307;&amp;#35268;&amp;#21010;&lt;br /&gt;&amp;#31532;&amp;#22235;&amp;#33410;2013-2018&amp;#24180;&amp;#25105;&amp;#22269;&amp;#20919;&amp;#24211;&amp;#24314;&amp;#35774;&amp;#21457;&amp;#23637;&amp;#26041;&amp;#21521;&amp;#25506;&amp;#32034;&lt;br /&gt;&amp;#19968;&amp;#12289;&amp;#25353;&amp;#22478;&amp;#24066;&amp;#30340;&amp;#29289;&amp;#27969;&amp;#21457;&amp;#23637;&amp;#35268;&amp;#21010;&amp;#35843;&amp;#25972;&amp;#29616;&amp;#26377;&amp;#20919;&amp;#34255;&amp;#24211;&amp;#24067;&amp;#23616;&lt;br /&gt;&amp;#20108;&amp;#12289;&amp;#22823;&amp;#37096;&amp;#20998;&amp;#26032;&amp;#24314;&amp;#30340;&amp;#20919;&amp;#24211;&amp;#20854;&amp;#21151;&amp;#33021;&amp;#23558;&amp;#20174;&amp;ldquo;&amp;#20302;&amp;#28201;&amp;#20179;&amp;#20648;&amp;rdquo;&amp;#22411;&amp;#21521;&amp;ldquo;&amp;#20919;&amp;#38142;&amp;#29289;&amp;#27969;&amp;#37197;&amp;#36865;&amp;rdquo;&amp;#22411;&amp;#21457;&amp;#23637;&lt;br /&gt;&amp;#19977;&amp;#12289;&amp;#20919;&amp;#34255;&amp;#24211;&amp;#24314;&amp;#35774;&amp;#26356;&amp;#27880;&amp;#37325;&amp;#29615;&amp;#20445;&amp;#21644;&amp;#33410;&amp;#33021;&lt;br /&gt;&amp;#22235;&amp;#12289;&amp;#23454;&amp;#26045;&amp;#20919;&amp;#38142;&amp;#29289;&amp;#27969;&amp;#35268;&amp;#33539;&amp;#31649;&amp;#29702;&amp;#12289;&amp;#30830;&amp;#20445;&amp;#39135;&amp;#21697;&amp;#23433;&amp;#20840;&lt;br /&gt;&amp;#20116;&amp;#12289;&amp;#20919;&amp;#34255;&amp;#24211;&amp;#34892;&amp;#19994;&amp;#21327;&amp;#20250;&amp;#23558;&amp;#21457;&amp;#25381;&amp;#26356;&amp;#22823;&amp;#30340;&amp;#20316;&amp;#29992;&lt;/span&gt;&lt;/span&gt;&lt;/p&gt;&lt;p&gt;&lt;strong&gt;&lt;span style="font-size: small;"&gt;&lt;span style="font-family: Arial;"&gt;&amp;#31532;&amp;#21313;&amp;#20108;&amp;#31456;2013-2018&amp;#24180;&amp;#20013;&amp;#22269;&amp;#20919;&amp;#24211;&amp;#34892;&amp;#19994;&amp;#25237;&amp;#36164;&amp;#20998;&amp;#26512;&lt;br /&gt;&lt;/span&gt;&lt;/span&gt;&lt;/strong&gt;&lt;span style="font-size: small;"&gt;&lt;span style="font-family: Arial;"&gt;&amp;#31532;&amp;#19968;&amp;#33410;2013-2018&amp;#24180;&amp;#20013;&amp;#22269;&amp;#20919;&amp;#24211;&amp;#34892;&amp;#19994;&amp;#25237;&amp;#36164;&amp;#27010;&amp;#20917;&lt;br /&gt;&amp;#19968;&amp;#12289;&amp;#20919;&amp;#24211;&amp;#34892;&amp;#19994;&amp;#25237;&amp;#36164;&amp;#29305;&amp;#24615;&lt;br /&gt;&amp;#20108;&amp;#12289;&amp;#20919;&amp;#24211;&amp;#34892;&amp;#19994;&amp;#25237;&amp;#36164;&amp;#25919;&amp;#31574;&amp;#35299;&amp;#35835;&lt;br /&gt;&amp;#31532;&amp;#20108;&amp;#33410;2013-2018&amp;#24180;&amp;#20013;&amp;#22269;&amp;#20919;&amp;#24211;&amp;#34892;&amp;#19994;&amp;#25237;&amp;#36164;&amp;#26426;&amp;#20250;&amp;#20998;&amp;#26512;&lt;br /&gt;&amp;#31532;&amp;#19977;&amp;#33410;2013-2018&amp;#24180;&amp;#20013;&amp;#22269;&amp;#20919;&amp;#24211;&amp;#34892;&amp;#19994;&amp;#25237;&amp;#36164;&amp;#39118;&amp;#38505;&amp;#20998;&amp;#26512;&lt;br /&gt;&amp;#19968;&amp;#12289;&amp;#24494;&amp;#22411;&amp;#20919;&amp;#24211;&amp;#25237;&amp;#36164;&amp;#23384;&amp;#22312;&amp;#38382;&amp;#39064;&lt;br /&gt;&amp;#20108;&amp;#12289;&amp;#25237;&amp;#36164;&amp;#23567;&amp;#22411;&amp;#20919;&amp;#24211;&amp;#26041;&amp;#26696;&amp;#35299;&amp;#26512;&lt;br /&gt;&amp;#19977;&amp;#12289;&amp;#20919;&amp;#24211;&amp;#24037;&amp;#31243;&amp;#25237;&amp;#36164;&amp;#20998;&amp;#26512;&amp;#26696;&amp;#20363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561.html"&gt;http://www.cction.com/report/201309/98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